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>
          <w:sz w:val="18"/>
          <w:szCs w:val="28"/>
        </w:rPr>
      </w:pPr>
      <w:r>
        <w:rPr>
          <w:sz w:val="1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704215</wp:posOffset>
            </wp:positionV>
            <wp:extent cx="118745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8"/>
        </w:rPr>
        <w:t>Malanowskiej Ligi Piłki Siatkowej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nowska Liga Piłki Siatk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05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06"/>
        <w:gridCol w:w="3589"/>
      </w:tblGrid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Ewa Galińska (e-mail: abi@osdidk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18"/>
          <w:szCs w:val="18"/>
        </w:rPr>
        <w:t>Malanowskiej Ligi Piłki Siatkowej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Malanowskiej Ligi Piłki Siatkowej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Malanowskiej Ligi Piłki Siatkowej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7:00Z</dcterms:created>
  <dc:creator>GCKiS</dc:creator>
  <dc:description/>
  <cp:keywords/>
  <dc:language>en-US</dc:language>
  <cp:lastModifiedBy>OSIR</cp:lastModifiedBy>
  <cp:lastPrinted>2010-05-25T13:47:00Z</cp:lastPrinted>
  <dcterms:modified xsi:type="dcterms:W3CDTF">2021-12-22T13:14:00Z</dcterms:modified>
  <cp:revision>11</cp:revision>
  <dc:subject/>
  <dc:title>Zgłoszenie drużyny</dc:title>
</cp:coreProperties>
</file>